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так теперь считайте стаж для пособ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труд уточнил правила расчета стажа для пособий. Используйте тот же порядок, что и для пенсий. Разделим его на шесть ша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ag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Шаг 1. Определите отработанное ранее врем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те стаж с даты приема на работу по дату увольнения. Например, сотрудник устроился на работу 16 января 2023 года. Один год — это период с 16 января 2023 года по 15 января 2024 года. Месяцы отсчитывайте так же: с 16 января по 15 февраля, с 16 февраля по 15 марта и т. п. Дни определяйте следующим образом. Возьмите даты увольнения и трудоустройства, именно в таком порядке. Отбросьте месяцы: у вас должны остаться два числа. Сравните их, а далее действуйте в зависимости от того, какое число больш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первое число, то вычтите из него второе и прибавьте один день. Предположим, работник уволился 22 июля, а трудоустраивался 16 января. Отбрасываем месяцы и получаем числа 22 и 16. Расчет будет таким: 22 дн. − 16 дн. + 1 дн. = 7 д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льше второе число, расчет сложнее. Посчитайте количество дней в последнем месяце, отработанном полностью. Вычтите из него число, соответствующее дате приема на работу. Прибавьте один день и число дней в месяце увольнения. Вот как это посчитать, если работник уволился 9 июля при том, что трудоустроился 16 января. Последний полный отработанный месяц — июнь, в нем 30 дней. Расчет будет таким: 30 дн. − 16 дн. + 1 дн. + 9 дн. = 24 д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чего нужен стаж сотруд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должительности страхового стажа зависит размер пособия по временной нетрудоспособности, а также по беременности и родам 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ZA01OL637S" \l "ZA01OL637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ZA00M3G2MF" \l "ZA00M3G2M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9.12.2006 № 255-ФЗ). Больничные выдают в разме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процентов заработка — сотрудникам с общим страховым стажем восемь лет и боле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 процентов заработка — работникам со стажем от пяти до восьми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процентов заработка — сотрудникам со стажем менее пяти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процентов заработка получат и лица, уволенные из компании и заболевшие в течение 30 дней после увольнения, независимо от стажа. Но если стаж работника менее полугода, то сумма больничных не может превышать один МРОТ за календарный месяц. Такое же правило действует в отношении пособий по беременности и ро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ag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Шаг 2. Посчитайте стаж по последнему месту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тот же порядок, что и на шаге 1. Возьмите период с даты приема на работу по день, который предшествует дню заболевания или ухода в отпуск по беременности и родам. Продолжительность стажа определяют на дату страхового случ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ag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Шаг 3. Сложите показате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ммируйте общее количество календарных лет, месяцев и дней во всех периодах работы сотрудника либо и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4. Посчитайте дни в неполных месяц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дни в неполных месяцах поделите на 30. Прибавьте этот результат к той цифре, которая у вас получилась на шаге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ргал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ериоды входят в страховой стаж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я работы по трудовому догов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иод работы по гражданско-правовому договору, предметом которого является выполнение работ или оказание услуг; договору авторского заказа, а также периоды, за которые автором произведений получены выплаты и иные вознаграждения по договору об отчуждении исключительного права на произведения науки, литературы, искусства; издательскому лицензионному договору, лицензионному договору о предоставлении права использования произведения науки, литературы, искусства, с 1 янва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государственной гражданской ил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 военной и иной службы, в том числе в добровольческих формир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трудовой деятельности на территории иностранного государства, гражданином которого являлось застрахованное лицо до приобретения гражданства РФ, — если между Россией и этим иностранным государством заключены договор или соглашение, которые предусматривают учет трудового стажа работника на территориях этих стр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иоды иной деятельности, во время которой сотрудник подлежал обязательному социальному страхованию на случай временной нетрудоспособности и в связи с материн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5. Посчитайте месяцы в неполных год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12 месяцев переведите в полные годы. Посчитанные годы прибавьте к показателю целых лет, который у вас вышел на шаге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6. Подведите ито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величина — количество лет, месяцев и дней — и есть стаж работника, исходя из которого ему посчитают пособ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на примере правила расчета стажа в ситуации, когда сотрудник работал в двух комп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Расчет стажа по новым правил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заболел 4 августа 2024 года. Всего он отработал два пери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4 июля 2016 года по 30 апреля 2019 года по прошлому месту работы (ООО «Новая реальность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3 мая 2019 года по 3 августа 2024 года (ООО «Восход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ы работы сотрудника и расчет стаж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89"/>
        <w:gridCol w:w="1789"/>
        <w:gridCol w:w="2110"/>
        <w:gridCol w:w="2110"/>
        <w:gridCol w:w="1982"/>
      </w:tblGrid>
      <w:tr>
        <w:trPr>
          <w:tblHeader w:val="true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работы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лных лет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лных месяцев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авшиеся дн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ая реальность»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6 — 30.04.2019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(с 14.07.2016 по 13.07.2018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  <w:br/>
              <w:t>(с 14.07.2018 по 13.04.2019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  <w:br/>
              <w:t>(30 – 14 + 1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ход»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9 — 03.08.2024 (последний день перед болезнью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br/>
              <w:t>(с 13.05.2019 по 12.05.2024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(с 13.05.2024 по 12.07.2024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  <w:br/>
              <w:t>(31 – 13 + 1 (июль) + 3 (август)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дней — это один месяц и девять дней. Добавляем этот месяц к 11, получаем еще один полный год. Итого стаж работника — восемь лет и девять дней. Ему полагается пособие в размере 100 процентов среднего зарабо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zam4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данные компании и фонда о стаже не совпаду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онда есть свои данные о стаже, и он приводит их в запросе, который получает компания. Ваши сведения могут от них отличаться. Пока эти данные можно корректировать. Рассмотрим две возможные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анные фонда меньше.</w:t>
      </w:r>
      <w:r>
        <w:rPr>
          <w:rFonts w:cs="Times New Roman" w:ascii="Times New Roman" w:hAnsi="Times New Roman"/>
          <w:sz w:val="28"/>
          <w:szCs w:val="28"/>
        </w:rPr>
        <w:t> Используйте свои данные. Графу «Страховой стаж» можно редактировать в запросе сведений (сообщение 100) и заполнять в соответствии с подтверждающими документами, которые работник представил при трудоустройстве. Ответственность при изменении стажа в этом случае лежит на комп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анные фонда больше.</w:t>
      </w:r>
      <w:r>
        <w:rPr>
          <w:rFonts w:cs="Times New Roman" w:ascii="Times New Roman" w:hAnsi="Times New Roman"/>
          <w:sz w:val="28"/>
          <w:szCs w:val="28"/>
        </w:rPr>
        <w:t> В таком случае уже фонд несет всю ответственность за представленные сведения по стажу. Не корректируйте данные СФР и не требуйте от работника их подтверд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ИГНАТЬЕВ,эксперт журнала «Главбух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apkpressa@outlook.com</dc:creator>
  <dc:description/>
  <cp:keywords/>
  <dc:language>en-US</dc:language>
  <cp:lastModifiedBy>apkpressa@outlook.com</cp:lastModifiedBy>
  <dcterms:modified xsi:type="dcterms:W3CDTF">2024-08-26T11:17:00Z</dcterms:modified>
  <cp:revision>2</cp:revision>
  <dc:subject/>
  <dc:title/>
</cp:coreProperties>
</file>